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Утвержден совместным приказом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Министерства информатизации и связ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Республики Татарстан и</w:t>
      </w:r>
    </w:p>
    <w:p>
      <w:pPr>
        <w:pStyle w:val="ConsPlusTitle"/>
        <w:jc w:val="right"/>
        <w:rPr/>
      </w:pPr>
      <w:r>
        <w:rPr>
          <w:b w:val="false"/>
        </w:rPr>
        <w:t xml:space="preserve">Министерства образования </w:t>
        <w:br/>
        <w:t>и науки Республики Татарстан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_______ 2015 № _____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Положение о </w:t>
      </w:r>
      <w:r>
        <w:rPr>
          <w:b w:val="false"/>
          <w:bCs w:val="false"/>
        </w:rPr>
        <w:t>г</w:t>
      </w:r>
      <w:r>
        <w:rPr/>
        <w:t xml:space="preserve">осударственной информационной системе </w:t>
      </w:r>
    </w:p>
    <w:p>
      <w:pPr>
        <w:pStyle w:val="ConsPlusTitle"/>
        <w:jc w:val="center"/>
        <w:rPr/>
      </w:pPr>
      <w:r>
        <w:rPr/>
        <w:t>«Электронное образование Республик</w:t>
      </w:r>
      <w:r>
        <w:rPr>
          <w:lang w:val="tt-RU"/>
        </w:rPr>
        <w:t>и</w:t>
      </w:r>
      <w:r>
        <w:rPr/>
        <w:t xml:space="preserve"> Татарстан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I.</w:t>
        <w:tab/>
        <w:t>ОБЩИЕ ПОЛОЖЕНИЯ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ложение определяет порядок организации функционирования Государственной информационной системы «Электронное образование Республики Татарстан» (далее – Система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ложение является обязательным для организаций – участников, обеспечивающих функционирование Системы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ми создания Системы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оздание единого информационно-образовательного пространства для всех участников образовательного процесса: администрации образовательных организаций, педагогов, учащихся, роди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оверенной электронной социальной среды общения учащихся и педагогов</w:t>
      </w:r>
      <w:r>
        <w:rPr>
          <w:color w:val="000000"/>
          <w:sz w:val="28"/>
          <w:szCs w:val="28"/>
          <w:lang w:val="tt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единая точка доступа к информации о всех образовательных организациях Республики Татарстан в электронном ви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с функционирующими и вновь создаваемыми информационными системами в сфере образования Республики Татарст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быстрое и эффективное планирование учебно-воспитательной деятельности образовательной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качества успеваем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контроль посещаемости образовательных организ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свобождение администрации и педагогов от бумажного документооборота и необходимости дублирования информации на различных носител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беспечение хранения и конфиденциальности личных дел уча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овышение качества образования за счет использования современных цифровых образовательных ресурсов и дистанционных образовательных курсов, участия в виртуальных факультативах и сообществах в едином информационно-образовательном простран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ость использования информационно-коммуникационных технологий в образовательной деятельности всеми пользовател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перативное предоставление курирующим министерствам и ведомствам документов, согласно утверждённым образц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ыгрузка актуальной статистик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ым Системы, а также автоматическое формирование аналитических отчё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атическое формирование по данным Системы выгрузок для контролирующих орга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оптимизация деятельности Министерства образования и науки Республики Татарстан, его территориальных органов и подведомственных учреждений, в том числе автоматизация деятельности специалистов территориальных органов образования Республики Татарстан, обеспечение анализа и планирования деятельности в образовательной сфере на территории Республики Татарстан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повышение эффективности использования бюджетных средств при реализации образовательной полити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инятия управленческих решений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го взаимодействия со смежными ведомствами, учреждениями, иными организациями и население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представляет собой единую базу данных и предназначена для</w:t>
      </w:r>
      <w:r>
        <w:rPr>
          <w:sz w:val="28"/>
          <w:szCs w:val="28"/>
          <w:lang w:val="tt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а, обработки и хранения информации о сотрудниках образовательных учреждений, учащихся общеобразовательных и средне-профессиональных образовательных организаций, а также организаций дополнительного образования Республики Татарстан в едином информационном пространстве с целью организации и сопровождения образовательного процесса в Республике Татарстан, в том числе учет посещаемости и успеваемости учащихс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втоматизации деятельности Министерства образования и науки Республики Татарстан, его территориальных органов и подведомственных учреждений, в том числе автоматизация деятельности специалистов территориальных органов по Республике Татарстан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я анализа и планирования деятельности в сфере образовани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взаимодействия смежных систем и ведомств в Республике Татарстан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беспечива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единой базы данных пользовател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электронных журналов посещения и успеваемости уча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кратное занесение и дальнейшее использование сведений об учащихся (личные дел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обеспечение быстрого и удобного доступа к информации: успеваемость учащихся, результаты тестирования, аттестация учителей, использование цифровых образовательных ресурсов и дистанционных курсов и т.д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ланирование учебной нагрузки учителей по образовательным организаци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формирование в электронном виде расписания образовательных организаций по предметам</w:t>
      </w:r>
      <w:r>
        <w:rPr>
          <w:sz w:val="28"/>
          <w:szCs w:val="28"/>
        </w:rPr>
        <w:t>, кабинетам и учител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о результатах успеваемости уча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ю внутренних процессов делопроизводства, прохождения процедур педагогической аттестации, повышения квалифик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проведения всевозможных конкурсов среди педагогического состава и учащихся образовательных организаций со сбором информации в электронном вид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тестирования сотрудников и учащихся образовательных организаций в электронном вид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формирование необходимых статистических и аналитических отчётов для руководства 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государственных орган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повышение качественных и количественных показателей предоставления образовательных услу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грацию с существующими электронными ресурсами Республики Татарст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оперативное представление аналитической и статистической информации при принятии управленческих реш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возможность исполнения норм законодательства в сфере образова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объема представляемой информации на бумажном носител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дачи и обновления данных в «online» режим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состоит из следующих функциональных подсистем и модулей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«Сайты образовательных учреждений Р</w:t>
      </w:r>
      <w:r>
        <w:rPr>
          <w:sz w:val="28"/>
          <w:szCs w:val="28"/>
          <w:lang w:val="tt-RU"/>
        </w:rPr>
        <w:t xml:space="preserve">еспублики 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атарстан</w:t>
      </w:r>
      <w:r>
        <w:rPr>
          <w:sz w:val="28"/>
          <w:szCs w:val="28"/>
        </w:rPr>
        <w:t xml:space="preserve"> и органов управления образования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«Создание профиля школы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одуль «Моя школа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«Электронный журнал и дневник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«Личное портфолио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«Электронная почта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«Рассылка sms-сообщений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«Личное дело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«Тестирование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одуль «Сбор и хранение цифровых образовательных ресурсов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одуль «Администрирование и протоколирование сеансов пользователей и администраторов информационной системы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Работа пользователя системы в режиме off-line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Учёт пользователей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rPr/>
      </w:pPr>
      <w:r>
        <w:rPr>
          <w:color w:val="000000"/>
          <w:sz w:val="28"/>
          <w:szCs w:val="28"/>
        </w:rPr>
        <w:t>Модуль «Учет посещения учащимися организаций дополнительного образования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Электронное делопроизводство. Кадровый учёт учащихся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Мое учреждение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одуль «Электронная ведомость среднего-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Электронная зачетная книжка среднего-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Система управления базой данных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Электронный фонд учебной литературы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Школьное питание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одуль «Контроль доступ</w:t>
      </w:r>
      <w:r>
        <w:rPr>
          <w:color w:val="000000"/>
          <w:sz w:val="28"/>
          <w:szCs w:val="28"/>
          <w:lang w:val="tt-RU"/>
        </w:rPr>
        <w:t>а в школу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Педагогическая аттестация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«Единая система отчетности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анспортный сервис для обмена данными с другими информационными системам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сервис для обмена данными по протоколу LDAP с Active Directory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й сервис для обмена данными с почтовым сервером edu.tatar.ru 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highlight w:val="yellow"/>
          <w:lang w:val="tt-RU"/>
        </w:rPr>
      </w:pPr>
      <w:r>
        <w:rPr>
          <w:sz w:val="28"/>
          <w:szCs w:val="28"/>
          <w:highlight w:val="yellow"/>
          <w:lang w:val="tt-RU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5457" w:leader="none"/>
        </w:tabs>
        <w:autoSpaceDE w:val="false"/>
        <w:ind w:firstLine="709"/>
        <w:rPr/>
      </w:pPr>
      <w:r>
        <w:rPr>
          <w:b/>
          <w:sz w:val="28"/>
          <w:szCs w:val="28"/>
        </w:rPr>
        <w:tab/>
        <w:tab/>
        <w:t>II. УЧАСТНИКИ ИНФОРМАЦИОННОГО ОБМЕН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рганизациями – участниками, обеспечивающими функционирование  Системы, являются: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заказчик – уполномоченный орган Республики Татарстан, являющийся получателем средств бюджета Республики Татарстан, при размещении заказов на выполнение работ, оказание услуг;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альный оператор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ый орган, либо его структурное подразделение, организующее и (или) осуществляющее обработку персональных данных в Системе, проведение организационных мероприятий всех участников Системы, контроль за исполнением Регламента, а также определяющее цели обработки персональных данных, состав персональных данных, подлежащих обработке, действия (операции), совершаемые с персональными данными в Сис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й оператор – организация, обеспечивающая проведение мероприятий по созданию, развитию и техническому сопровождению Системы, техническую защиту информации, обрабатывающейся в Системе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й пользователь – государственный орган Республики Татарстан, орган местного самоуправления муниципального образования Республики Татарстан, подведомственное учреждение Министерства образования и науки Республики Татарстан или образовательная организация, подведомственная другому министерству или ведомству, доступ к Системе которым предоставлен по согласованию с функциональным оператором Системы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ДОСТУПА К СВЕДЕНИЯМ СИСТЕМЫ И ИХ ПРЕДОСТАВЛЕНИЯ, А ТАКЖЕ ОБЕСПЕЧЕНИЕ ЗАЩИТЫ СВЕДЕНИЙ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оступ к Системе реализован на основе принятых ролей, принципов разделения обязанностей и минимизации полномочий, которые определяют Регламент взаимодействия организаций участников, обеспечивающих функционирование государственной информационной системы «Электронное образование Республики Татарстан» с использованием средств аутентификации и авториз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Системы, содержащие персональные данные, независимо от уровня и способа их формирования являются государственными информационными ресурсами. Такие ресурсы собираются, обрабатываются, накапливаются, хранятся и передаются в условиях конфиденциальност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ботки персональных данных и иной конфиденциальной информации в Системе регулируется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ПОРЯДОК И ФОРМЫ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ВЕДОМСТВЕННОГО ВЗАИМОДЕЙСТВИЯ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истема взаимодействует со следующими информационными системами (далее – участники информационного обмена)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ртал государственных и муниципальных услуг Республики Татарстан» –  для оказания услуг в сфере образования Республики Татарстан. 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ированная информационная система «Управление питанием» - для формирования заказов на питание учащихся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и технологическое взаимодействие Системы с участниками информационного обмена осуществляется путем их интеграции посредством программной и технологической инфраструктуры, отправки запросов и получения ответов в электронном виде на основании согласованных форматов обмена данными между участниками информационного обмена и техническим оператор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БЯЗАННОСТИ УЧАСТНИКО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ГО ОБМЕНА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1418" w:hanging="709"/>
        <w:jc w:val="both"/>
        <w:rPr/>
      </w:pPr>
      <w:r>
        <w:rPr>
          <w:sz w:val="28"/>
          <w:szCs w:val="28"/>
        </w:rPr>
        <w:t>5.1. Обязанности организаций-участников в процессе использования Системы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Технический оператор обязан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функциональному оператору пользовательский доступ к Системе путем создания учетных записей, а также эксплуатационную документацию к Системе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устойчивое и бесперебойное функционирование Системы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техническую и программную работоспособность функциональных подсистем Системы, уведомляя функционального оператора о регламентных работах не позднее, чем за 2 дня до их проведения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Функциональный оператор обязан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организацию ввода актуальных данных, вводимых в Систему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ировать работу по наполнению базы данных Системы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Функциональный пользователь обязан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и назначить распорядительным актом государственного органа, органа местного самоуправления ответственных сотрудников для работы в Системе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достоверность, своевременность и актуальность вводимых в Систему сведений о предоставлении мер социальной поддержки и оказания социальных услуг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соблюдение конфиденциальности персональных данных и безопасность персональных данных при их обработке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ТВЕТСТВЕННОСТЬ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ГО ОБМЕНА</w:t>
      </w:r>
    </w:p>
    <w:p>
      <w:pPr>
        <w:pStyle w:val="Style22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организаций-участников:</w:t>
      </w:r>
    </w:p>
    <w:p>
      <w:pPr>
        <w:pStyle w:val="Style22"/>
        <w:widowControl w:val="false"/>
        <w:autoSpaceDE w:val="false"/>
        <w:spacing w:lineRule="auto" w:line="240" w:before="0" w:after="0"/>
        <w:ind w:left="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Государственный заказчик несет ответственность за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в установленном порядке исполнителей для проведения работ (оказания услуг) по развитию и технической поддержке Системы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с исполнителями работ (услуг) по развитию и технической поддержке Системы государственных контрактов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о развитию и технической поддержке Системы.</w:t>
      </w:r>
    </w:p>
    <w:p>
      <w:pPr>
        <w:pStyle w:val="Style22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й оператор несет ответственность за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бесперебойной работы серверного и сетевого оборудования, обеспечивающих функционирование Системы и бесперебойной работы функциональных подсистем Системы;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технической поддержки функциональных пользователей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ие сбоев, возникающих при работе в Системе.</w:t>
      </w:r>
    </w:p>
    <w:p>
      <w:pPr>
        <w:pStyle w:val="Style22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й оператор несет ответственность за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ю работы по наполнению баз данных Системы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зглашение учетных данных (логин и пароль) для доступа в Систему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у персональных данных в Системе.</w:t>
      </w:r>
    </w:p>
    <w:p>
      <w:pPr>
        <w:pStyle w:val="Style22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й пользователь несет ответственность за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наполнение базы данных Системы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и актуальность вносимой информации в Систему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зглашение персональных данных, обрабатываемых в Системе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зглашение учетных данных (логин и пароль) для доступа в Систему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ребований к работе в Системе в соответствии с нормативными правовыми актами и иными документами для работы в Систем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  <w:sz w:val="2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color w:val="000000"/>
    </w:rPr>
  </w:style>
  <w:style w:type="character" w:styleId="WW8Num42z1">
    <w:name w:val="WW8Num42z1"/>
    <w:qFormat/>
    <w:rPr>
      <w:rFonts w:ascii="Arial" w:hAnsi="Arial" w:eastAsia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normal">
    <w:name w:val="ph_normal Знак Знак"/>
    <w:qFormat/>
    <w:rPr>
      <w:sz w:val="24"/>
    </w:rPr>
  </w:style>
  <w:style w:type="character" w:styleId="3">
    <w:name w:val="Текст пункта Знак3"/>
    <w:qFormat/>
    <w:rPr>
      <w:spacing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336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hBullet">
    <w:name w:val="ph_Bullet Знак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suppressAutoHyphens w:val="true"/>
      <w:ind w:right="-1" w:hanging="0"/>
      <w:jc w:val="both"/>
    </w:pPr>
    <w:rPr>
      <w:kern w:val="2"/>
    </w:rPr>
  </w:style>
  <w:style w:type="paragraph" w:styleId="Phnormal1">
    <w:name w:val="ph_normal"/>
    <w:basedOn w:val="Normal"/>
    <w:qFormat/>
    <w:pPr>
      <w:spacing w:lineRule="auto" w:line="360"/>
      <w:ind w:right="170" w:firstLine="720"/>
      <w:jc w:val="both"/>
    </w:pPr>
    <w:rPr>
      <w:szCs w:val="20"/>
      <w:lang w:val="en-US"/>
    </w:rPr>
  </w:style>
  <w:style w:type="paragraph" w:styleId="Style26">
    <w:name w:val="Текст пункта"/>
    <w:qFormat/>
    <w:pPr>
      <w:widowControl/>
      <w:tabs>
        <w:tab w:val="clear" w:pos="708"/>
        <w:tab w:val="left" w:pos="1134" w:leader="none"/>
      </w:tabs>
      <w:bidi w:val="0"/>
      <w:spacing w:lineRule="auto" w:line="288" w:before="120" w:after="0"/>
      <w:ind w:firstLine="624"/>
      <w:jc w:val="both"/>
    </w:pPr>
    <w:rPr>
      <w:rFonts w:ascii="Times New Roman" w:hAnsi="Times New Roman" w:eastAsia="Times New Roman" w:cs="Times New Roman"/>
      <w:color w:val="auto"/>
      <w:spacing w:val="2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0:00Z</dcterms:created>
  <dc:creator>алмаз</dc:creator>
  <dc:description/>
  <dc:language>en-US</dc:language>
  <cp:lastModifiedBy>Тамара</cp:lastModifiedBy>
  <cp:lastPrinted>2014-12-30T15:12:00Z</cp:lastPrinted>
  <dcterms:modified xsi:type="dcterms:W3CDTF">2015-02-02T08:10:00Z</dcterms:modified>
  <cp:revision>2</cp:revision>
  <dc:subject/>
  <dc:title>ПРИКАЗ                                                         БОЕРЫК</dc:title>
</cp:coreProperties>
</file>